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4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02.2020</w:t>
        <w:tab/>
        <w:tab/>
        <w:tab/>
        <w:tab/>
        <w:t xml:space="preserve">                                                                      № 6/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  <w:t xml:space="preserve">Про затвердження статуту комунального некомерційного підприємства </w:t>
      </w: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«Центр первинної медико-санітарної допомоги №2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  <w:t>Керуючись ст. 26 Закону України «Про місцеве самоврядування в Україні»,    ст. 16 Закону України «Основи законодавства України про охорону здоров’я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статут комунального некомерційного підприємства «Центр первинної медико-санітарної допомоги №2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у новій редакції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2. Доручити головному лікарю комунального некомерційного підприємства «Центр первинної медико-санітарної допомоги №2» Мелітопольської міської ради Запорізької області зареєструвати нову редакцію статуту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>комунального некомерційного підприємства «Центр первинної медико-санітарної допомоги №2» Мелітопольської міської ради Запорізької област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кими, що втратили чинність пункт 1 рішення 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42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31.08.2018 №8/2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та затвердження передавального акта» та рішення 50 сесії Мелітопольської міської ради Запорізької області від 26.06.2019 №6/4 «Про затвердження статуту комунального некомерційного підприємства «Центр первинної медико-санітарної допомоги №2» Мелітопольської міської ради Запорізької області у новій редакції та втрату чинності пункту 1 рішення 42 сесії Мелітопольської міської ради Запорізької області 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VII</w:t>
      </w:r>
      <w:r>
        <w:rPr>
          <w:rFonts w:eastAsia="Calibri" w:cs="Times New Roman" w:ascii="Times New Roman" w:hAnsi="Times New Roman"/>
          <w:sz w:val="26"/>
          <w:szCs w:val="26"/>
          <w:lang w:val="uk-UA"/>
        </w:rPr>
        <w:t xml:space="preserve"> скликання від 31.08.2018 №8/2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постійну депутатську комісію 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426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3:00Z</dcterms:created>
  <dc:creator>Admin</dc:creator>
  <dc:description/>
  <cp:keywords/>
  <dc:language>en-US</dc:language>
  <cp:lastModifiedBy>Пользователь Windows</cp:lastModifiedBy>
  <cp:lastPrinted>2019-12-20T08:03:00Z</cp:lastPrinted>
  <dcterms:modified xsi:type="dcterms:W3CDTF">2020-03-03T10:11:00Z</dcterms:modified>
  <cp:revision>4</cp:revision>
  <dc:subject/>
  <dc:title/>
</cp:coreProperties>
</file>